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FF"/>
          <w:sz w:val="24"/>
        </w:rPr>
      </w:pPr>
      <w:r>
        <w:rPr>
          <w:b/>
          <w:color w:val="00FFFF"/>
          <w:sz w:val="24"/>
        </w:rPr>
      </w:r>
    </w:p>
    <w:p>
      <w:pPr>
        <w:pStyle w:val="Normal"/>
        <w:jc w:val="center"/>
        <w:rPr/>
      </w:pPr>
      <w:r>
        <w:rPr>
          <w:b/>
          <w:color w:val="000000"/>
          <w:sz w:val="24"/>
        </w:rPr>
        <w:t>Il sistema delle Università Italiane: declino o crescita</w:t>
      </w:r>
      <w:r>
        <w:rPr>
          <w:b/>
          <w:color w:val="00FFFF"/>
          <w:sz w:val="24"/>
        </w:rPr>
        <w:t xml:space="preserve"> ?</w:t>
      </w:r>
    </w:p>
    <w:p>
      <w:pPr>
        <w:pStyle w:val="Normal"/>
        <w:jc w:val="center"/>
        <w:rPr>
          <w:b/>
          <w:b/>
          <w:color w:val="00FFFF"/>
          <w:sz w:val="24"/>
        </w:rPr>
      </w:pPr>
      <w:r>
        <w:rPr>
          <w:b/>
          <w:color w:val="00FFFF"/>
          <w:sz w:val="24"/>
        </w:rPr>
      </w:r>
    </w:p>
    <w:p>
      <w:pPr>
        <w:pStyle w:val="Normal"/>
        <w:jc w:val="both"/>
        <w:rPr/>
      </w:pPr>
      <w:r>
        <w:rPr>
          <w:b/>
        </w:rPr>
        <w:t xml:space="preserve">Le origini della crisi. </w:t>
      </w:r>
      <w:r>
        <w:rPr/>
        <w:t>La crisi della università italiana parte da lontano, dagli inizi degli anni 60’con l’apertura a tutte le facoltà dei diplomati della scuola superiore indipendentemente dai diversi indirizzi scolastici di provenienza. A partire da tale momento le università si aprivano a indistinte masse di studenti senza fissare precisi percorsi di entrata soprattutto in assenza di strutture adeguate, come ora, a ricevere ingressi così elevati. In tutta fretta per sopperire a questo impatto si creò la figura del docente incaricato esterno, rinnovabile annualmente, generando così una categoria di professori precari che nel tempo per insufficienti concorsi a professore di ruolo si trasformarono in incaricati a tempo indeterminato. A consolidare la situazione ci pensò la legge 382 del 1980 che con una certa fantasia trasformò i professori ordinari in professori di ruolo di prima fascia e i professori incaricati in professori di ruolo di seconda fascia (associati), previo giudizio di idoneità che in molti casi non fu altro che una pura “ope legis” mascherata. A questa duplice fascia di docenti si affiancò il ricercatore il cui specifico ruolo era quello di fare ricerca e didattica in aiuto al professore nelle esercitazioni in altre parole, un soggetto del tutto subordinato al professore di turno. Per quanto riguarda poi il ricercatore, invocando o smentendo a piacimento la legge 382, per la sempre crescente offerta didattica con un colpo di mano venne concesso alle facoltà di assegnare supplenze annuali facendo svolgere ad esso una funzione docente senza riconoscimento giuridico con l’afflitto di assegnargli, in molti casi con supplenze gratuite, due o tre corsi per anno accademico. Questa situazione a dir poco contraddittoria si è portata avanti sino ai giorni nostri senza che governi di opposti colori abbiano mai messo in pista un preciso disegno organico ma solo introducendo leggi e sanatorie varie in una logica del tutto sindacalizzata.</w:t>
      </w:r>
    </w:p>
    <w:p>
      <w:pPr>
        <w:pStyle w:val="Normal"/>
        <w:jc w:val="both"/>
        <w:rPr/>
      </w:pPr>
      <w:r>
        <w:rPr>
          <w:b/>
        </w:rPr>
        <w:t>La discussa riforma della docenza universitaria.</w:t>
      </w:r>
      <w:r>
        <w:rPr/>
        <w:t xml:space="preserve"> E’ in questo scenario che si inserisce il disegno di legge del Ministro Moratti, tuttora in parlamento, che sebbene cerchi di dare un nuovo quadro più flessibile sullo stato giuridico della docenza universitaria per gli ingressi nelle università, non convince nelle procedure indicate per i concorsi nazionali, ancora pervasivi di un male antico del nostro sistema universitario:centralismo ministeriale e i forti poteri baronali costituiti dai circoli chiusi delle aree scientifìche-disciplinari, dove in molti casi si persegue il solo fine di far vincere il concorso al solito protetto di turno. Se la chiave di lettura della nuova politica universitaria deve essere quella di fare entrare i più meritevoli allora, è necessario cambiare alcune regole pericolose dei poteri forti. Ad esempio accade spesso che nei consigli di facoltà le chiamate per le coperture delle cattedre vengono decise in stanze segrete, privilegiando nelle scelte dei candidati le candidature provenienti da una certa categoria professorale, allo scopo di rafforzare le proprie aree dipartimentali e senza tenere conto della necessità di distribuire la risorsa docenti sui corsi di base o in quelli che presentano da anni la maggiore affluenza degli studenti. Un meccanismo così distorto si basa sul fatto che nelle facoltà la moneta con cui si ripaga tale appoggio è spesso il voto per le nomine elettive alle cariche rettorali o di presidenza di facoltà. Solo nuovi modelli di </w:t>
      </w:r>
      <w:r>
        <w:rPr>
          <w:i/>
        </w:rPr>
        <w:t xml:space="preserve">governance </w:t>
      </w:r>
      <w:r>
        <w:rPr/>
        <w:t xml:space="preserve">potranno cambiare tale stato di cose, soprattutto grazie al concorso di forze esterne e non solo dalla usuale base elettorale baronale. </w:t>
      </w:r>
    </w:p>
    <w:p>
      <w:pPr>
        <w:pStyle w:val="Normal"/>
        <w:jc w:val="both"/>
        <w:rPr/>
      </w:pPr>
      <w:r>
        <w:rPr>
          <w:b/>
        </w:rPr>
        <w:t xml:space="preserve">Gli altri sistemi universitari. </w:t>
      </w:r>
      <w:r>
        <w:rPr/>
        <w:t xml:space="preserve">Nei Paesi dove rappresentano un punto imprescindibile del sistema economico-sociale, le università sono libere di assumere il personale docente e tecnico-amministrativo secondo precise regole sia temporali che di conferma, basate esclusivamente su riferimenti curriculari in funzione delle risorse assegnate e, soprattutto, su parametri specifici legati al numero dei corsi attivati e ai risultati delle ricerche. Le università italiane se si vogliono mettere in linea con quelle straniere hanno bisogno di una massiccia dose di autonomia gestionale liberandosi da quell’eccesso di regole vecchie e centralistiche che le impediscono di esprimere a pieno il suo potenziale scientifico e didattico sulla scena mondiale. L’indirizzo governativo non deve essere quello di </w:t>
      </w:r>
      <w:r>
        <w:rPr>
          <w:i/>
        </w:rPr>
        <w:t>microgestire</w:t>
      </w:r>
      <w:r>
        <w:rPr/>
        <w:t xml:space="preserve"> la selezione e l’impiego del personale ma di guidare e regolare dall’alto tutto il sistema. Allo scopo, quindi, occorrono nuovi meccanismi per sganciarsi dal centralismo burocratico ministeriale allargando lo spazio ad altre forze territoriali (imprese, enti locali, famiglie ecc), al fine di gestire, insieme con il corpo accademico, le modalità remunerative di efficienza ed eccellenza che il sistema Paese si attende dalle università.</w:t>
      </w:r>
    </w:p>
    <w:p>
      <w:pPr>
        <w:pStyle w:val="Normal"/>
        <w:jc w:val="both"/>
        <w:rPr/>
      </w:pPr>
      <w:r>
        <w:rPr>
          <w:b/>
        </w:rPr>
        <w:t>Nomine e autonomia finanziaria gestionale.</w:t>
      </w:r>
      <w:r>
        <w:rPr/>
        <w:t xml:space="preserve"> E’ urgente anche per l’Italia sull’esempio di altre università straniere elaborare nuove proposte sia per dotarle di nuovi supporti finanziari che di regolamenti gestionali rispetto agli attuali. Per il reperimento delle risorse finanziarie occorre attivare canali di collegamento con enti, imprese e fondazioni bancarie presenti nel territorio. Tali enti o altri soggetti dovranno cooperare con le università in tutti suoi aspetti non escluso il concorso per le nomine ai vertici di ateneo (rettore, preside, direttore amministrativo). Per quanto riguarda la nomina del direttore amministrativo, la designazione dovrebbe avvenire prevalentemente con il voto degli enti o imprese che hanno sostanzialmente contribuito al finanziamento dell’ateneo, conferendogli ampia autonomia gestionale con poteri di allocazione delle risorse in chiave distributiva in un’ottica di efficienza ed efficacia per aree dipartimentali di facoltà. Il personale docente deve essere scelto dal consiglio di dipartimento il quale, sentite le diverse aree scientifico disciplinari, stipulerà contratti di diritto privato a tempo determinato rinnovabili o confermabili a tempo indeterminato su parere del direttore di dipartimento. In fase di programma dipartimentale per lo stanziamento di risorse (personale, spazi, laboratori, biblioteche ,strumenti informatici). il capo del dipartimento è tenuto a segnalare al direttore amministrativo i fabbisogni finanziari annuali per la copertura della docenza </w:t>
      </w:r>
      <w:r>
        <w:rPr>
          <w:i/>
        </w:rPr>
        <w:t>indicando i corsi di laurea attivati e il</w:t>
      </w:r>
      <w:r>
        <w:rPr/>
        <w:t xml:space="preserve"> </w:t>
      </w:r>
      <w:r>
        <w:rPr>
          <w:i/>
        </w:rPr>
        <w:t>numero degli studenti su ogni corso al fine di concertare con lo stesso l’equilibrata distribuzione delle risorse</w:t>
      </w:r>
      <w:r>
        <w:rPr/>
        <w:t xml:space="preserve">. In Italia sulle nomine e relativi poteri rettorali è in atto un acceso dibattito sulla riforma della </w:t>
      </w:r>
      <w:r>
        <w:rPr>
          <w:i/>
        </w:rPr>
        <w:t>governance</w:t>
      </w:r>
      <w:r>
        <w:rPr/>
        <w:t xml:space="preserve"> di ateneo che vede confrontarsi un modello privatistico con quello di tipo tradizionale. Sul merito sono state istituite commissioni di lavoro aperte a varie proposte, ma la questione rischia di diventare conflittuale per le diverse correnti di pensiero tra i diversi rettori divisi tra atenei di diversa collocazione geografica tra nord, sud e centro. Circolano alcuni documenti (commissione De Maio), dove si privilegia un ateneo governato da un consiglio di amministrazione che rappresenti le diverse unità territoriali (fondazioni bancarie, enti locali, associazioni imprenditoriali), con la possibilità di nomina del Rettore da parte del consiglio di amministrazione, consultato il corpo docente, prevedendo perfino una figura esterna all’università. Altri Rettori sono invece dell’opinione di lasciare le cose come stanno. Sebbene viviamo in un Paese dove la mano pubblica impera in ogni luogo, affidare a terzi esterni il controllo delle strutture universitarie potrebbe dar luogo ad una condotta universitaria più accentuata ad un severo controllo gestionale non più condizionata da correnti politiche o da giochi baronali interni. Una ricetta di tipo angloamericano potrebbe essere la soluzione migliore per cambiare radicalmente il nostro sistema universitario. La diffusa crisi finanziaria dello Stato accentua tali problemi ponendo in una situazione di precaria sopravvivenza molte università non solo italiane. A causa di ciò in alcune istituzioni universitarie straniere (Spagna) con l’aiuto di capitali esterni (banche, fondazioni, imprese) si stanno trasformando da atenei a Fondazioni Universitarie con l’esplicito scopo di consolidare quella autonomia finanziaria che permette di fare comuni politiche proprie. La trasformazione però non deve far pensare che lo Stato risulti un attore residuale ma al contrario, per le università-fondazioni, esso risulta il principale sostenitore di politiche sociali nel diritto allo studio finanziando, sulla base di performance ottenute da ogni università in campo scientifico e didattico, borse di studio, rette per gli studenti meno abbienti e creando strutture edilizie da destinare ad alloggi per gli studenti. E’ necessario quindi orientarsi verso questa strada per poter avere il doppio risultato di innalzare la qualità del nostro sistema formativo e contemporaneamente consentire alle università autonomia finanziaria, ossia di scegliere come indirizzare i fondi e i servizi erogati in un contesto di didattica avanzata. </w:t>
      </w:r>
    </w:p>
    <w:p>
      <w:pPr>
        <w:pStyle w:val="Normal"/>
        <w:jc w:val="both"/>
        <w:rPr/>
      </w:pPr>
      <w:r>
        <w:rPr>
          <w:b/>
        </w:rPr>
        <w:t xml:space="preserve">La riforma didattica del 3 +2. </w:t>
      </w:r>
      <w:r>
        <w:rPr/>
        <w:t xml:space="preserve">Gli attuali percorsi didattici delle nostre università non sono altro che la dimostrazione del continuo deterioramento avvenuto in questi ultimi anni circa la qualità degli studi sia nelle politiche sulla scuola superiore e dell’università portate avanti dai vari governi che si sono alternati nel tempo. L’inizio di tale crisi, al di là di altri problemi cronici che sono rimasti sempre sul tappeto per le nostre università, risale all’introduzione del percorso didattico del 3+2 a firma dei Ministri Berlinguer e Zecchino, ripreso dal governo Berlusconi senza apportare nessuna modifica. A parere dei firmatari della riforma sulla laurea triennale la stessa veniva motivata dal fatto di essere al passo con altre università europee sia in termini di lotta all’abbandono degli studi che di riduzione dei tempi d’uscita degli studenti verso il mondo del lavoro. L’equivoco è che questa figura professionalmente intermedia già esisteva dal 1992 con l’istituzione dei diplomi universitari di durata triennale, i cui buoni risultati già sperimentati sono da sempre venuti incontro alle esigenze del mondo produttivo proponendo una figura di tipo operativo. Le scelte per gli studenti allora erano aperte ai percorsi dei diplomi e delle lauree quinquennali o quadriennali. Questa scelta oggi non è più percorribile. L’introduzione del nuovo modello nella sua variegata esterofilia non ha tenuto conto del diverso sistema scolastico su cui le università in paesi europei si poggiano. Si pensi agli esami di ammissione per entrare nelle università, o alla meritocrazia selezionatrice che guida gli esami di profitto, per non parlare poi della uscita dalla facoltà per lo studente che non mantiene un certo livello. Dire allora che si sono voluti adeguare i nostri studi universitari ai paesi della Unione Europea è del tutto velleitario dato il diverso sistema scolastico. Il 3+2 (laurea triennale+biennio specialistico) fin dalla sua partenza ha creato grossi problemi strutturali e di personale a causa della sovrapposizione tra corsi nuovi e vecchi non adeguando nel contempo: personale, spazi e laboratori al punto tale di collassare le università. Si sono verificate situazioni non più gestibili causate dalla proliferazione a dismisura dei corsi di laurea, e dallo scollamento di molti programmi di studi. Le cause di tale perdita qualitativa vanno essenzialmente ricercate nel cambiamento dei percorsi di studio tra vecchio e nuovo ordinamento, rispetto ai quali molti docenti come in un assalto alla diligenza, si sono esclusivamente preoccupati di non perdere la posizione detenuta con il vecchio corso rimescolandolo sotto altra veste con molta fantasia nei nuovi corsi. Questo ha determinato una confusione e una moltiplicazione delle materie di studio con l’unico certo risultato di appesantire e non di alleggerire il carico di studio per gli studenti, ossia far male in 3 anni ciò che si faceva normalmente in 4 o in 5. A livello ministeriale stanno già pensando al cambiamento introducendo un nuovo percorso detto a </w:t>
      </w:r>
      <w:r>
        <w:rPr>
          <w:b/>
          <w:i/>
        </w:rPr>
        <w:t>Y</w:t>
      </w:r>
      <w:r>
        <w:rPr>
          <w:b/>
        </w:rPr>
        <w:t xml:space="preserve"> </w:t>
      </w:r>
      <w:r>
        <w:rPr/>
        <w:t xml:space="preserve">per le lauree triennali con un primo anno comune e un biennio che differenzi i corsi a matrice più professionale per coloro che intendono uscire alla fine del triennio e uno di tipo metodologico per conseguire la laurea </w:t>
      </w:r>
      <w:r>
        <w:rPr>
          <w:i/>
        </w:rPr>
        <w:t>magistralis</w:t>
      </w:r>
      <w:r>
        <w:rPr/>
        <w:t xml:space="preserve"> (in cinque anni). Quale sarà il futuro di quest’ultima ricetta rimane tutto da verificare, ma certamente troppi cambiamenti in poco tempo, sebbene necessari, non faranno altro che creare problemi aggiuntivi alla struttura. Concludo con un cenno ad un recente dibattito apparso sul Corriere delle Sera in un articolo del 24 marzo 2004 del Professor Piero Tosi, Presidente della Conferenza dei Rettori Italiani, in risposta ad un precedente articolo a firma del Professor Claudio Magris, apparso sempre sul Corriere della Sera del 23 marzo 2004 il quale sosteneva che: “</w:t>
      </w:r>
      <w:r>
        <w:rPr>
          <w:i/>
        </w:rPr>
        <w:t xml:space="preserve">le università italiane sono da decenni una sorta di cantieri aperti dove da un lato si opera per preservare le antiche e solide mura e dall’altro ci si preoccupa di far fronte agli indispensabili cambiamenti….”. </w:t>
      </w:r>
      <w:r>
        <w:rPr/>
        <w:t xml:space="preserve">Rimane da decidere se i cambiamenti voluti andranno a minare queste fondamenta, facendo scivolare via le nostre secolari università. </w:t>
      </w:r>
    </w:p>
    <w:p>
      <w:pPr>
        <w:pStyle w:val="Normal"/>
        <w:jc w:val="both"/>
        <w:rPr/>
      </w:pPr>
      <w:r>
        <w:rPr/>
        <w:tab/>
        <w:tab/>
        <w:tab/>
        <w:tab/>
        <w:tab/>
        <w:tab/>
        <w:tab/>
        <w:tab/>
        <w:t xml:space="preserve">          Marcello Falasco</w:t>
      </w:r>
    </w:p>
    <w:p>
      <w:pPr>
        <w:pStyle w:val="Normal"/>
        <w:ind w:left="4956" w:firstLine="708"/>
        <w:jc w:val="both"/>
        <w:rPr/>
      </w:pPr>
      <w:r>
        <w:rPr/>
        <w:t xml:space="preserve">    </w:t>
      </w:r>
      <w:r>
        <w:rPr/>
        <w:t>m.falasco@diiga.univpm.it</w:t>
      </w:r>
    </w:p>
    <w:p>
      <w:pPr>
        <w:pStyle w:val="Normal"/>
        <w:jc w:val="both"/>
        <w:rPr/>
      </w:pPr>
      <w:r>
        <w:rPr/>
        <w:tab/>
        <w:tab/>
        <w:tab/>
        <w:tab/>
        <w:tab/>
        <w:tab/>
        <w:tab/>
        <w:tab/>
        <w:t>Università Politecnica delle Mar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44:00Z</dcterms:created>
  <dc:creator>Standard</dc:creator>
  <dc:description/>
  <dc:language>en-US</dc:language>
  <cp:lastModifiedBy>Standard</cp:lastModifiedBy>
  <cp:lastPrinted>2004-07-16T10:03:00Z</cp:lastPrinted>
  <dcterms:modified xsi:type="dcterms:W3CDTF">2004-07-16T08:03:00Z</dcterms:modified>
  <cp:revision>37</cp:revision>
  <dc:subject/>
  <dc:title>Il sistema delle Università Italiane : declino o crescita </dc:title>
</cp:coreProperties>
</file>