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ge">
                  <wp:posOffset>650240</wp:posOffset>
                </wp:positionV>
                <wp:extent cx="4271645" cy="1243330"/>
                <wp:effectExtent l="635" t="0" r="0" b="0"/>
                <wp:wrapNone/>
                <wp:docPr id="1" name="D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1243440"/>
                        </a:xfrm>
                        <a:prstGeom prst="rect">
                          <a:avLst/>
                        </a:prstGeom>
                        <a:solidFill>
                          <a:srgbClr val="4618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4618c6" stroked="f" o:allowincell="f" style="position:absolute;margin-left:122.65pt;margin-top:51.2pt;width:336.3pt;height:97.85pt;mso-wrap-style:none;v-text-anchor:middle;mso-position-horizontal-relative:page;mso-position-vertical-relative:page">
                <v:fill o:detectmouseclick="t" type="solid" color2="#b9e7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ge">
                  <wp:posOffset>1887855</wp:posOffset>
                </wp:positionV>
                <wp:extent cx="1209675" cy="8050530"/>
                <wp:effectExtent l="635" t="0" r="0" b="0"/>
                <wp:wrapNone/>
                <wp:docPr id="2" name="RE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0506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" fillcolor="#ccff66" stroked="f" o:allowincell="f" style="position:absolute;margin-left:27pt;margin-top:148.65pt;width:95.2pt;height:633.85pt;mso-wrap-style:none;v-text-anchor:middle;mso-position-horizontal-relative:page;mso-position-vertical-relative:pag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180975</wp:posOffset>
            </wp:positionV>
            <wp:extent cx="1112520" cy="10775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2" t="-332" r="-332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-161290</wp:posOffset>
            </wp:positionV>
            <wp:extent cx="1257300" cy="9347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633" r="-47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torybox1"/>
      <w:bookmarkStart w:id="1" w:name="Storybox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ge">
                  <wp:posOffset>1943100</wp:posOffset>
                </wp:positionV>
                <wp:extent cx="4229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  <w:t>Seminari A.A. 2002/2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53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  <w:t>Seminari A.A. 2002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ge">
                  <wp:posOffset>800100</wp:posOffset>
                </wp:positionV>
                <wp:extent cx="33147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Corso di Economia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e Organizzazione Aziendale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Docente Marcello Falas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63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Corso di Economia</w:t>
                      </w:r>
                    </w:p>
                    <w:p>
                      <w:pPr>
                        <w:pStyle w:val="Masthead"/>
                        <w:jc w:val="cente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e Organizzazione Aziendale</w:t>
                      </w:r>
                    </w:p>
                    <w:p>
                      <w:pPr>
                        <w:pStyle w:val="Masthead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Masthead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Docente Marcello Fal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5810</wp:posOffset>
                </wp:positionH>
                <wp:positionV relativeFrom="page">
                  <wp:posOffset>2062480</wp:posOffset>
                </wp:positionV>
                <wp:extent cx="525780" cy="7647305"/>
                <wp:effectExtent l="0" t="63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7647480"/>
                          <a:chOff x="0" y="0"/>
                          <a:chExt cx="525960" cy="7647480"/>
                        </a:xfrm>
                      </wpg:grpSpPr>
                      <wps:wsp>
                        <wps:cNvSpPr/>
                        <wps:spPr>
                          <a:xfrm rot="5190000">
                            <a:off x="-3566160" y="3794400"/>
                            <a:ext cx="765828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9880" y="61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1760" y="2430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54720" y="47916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66600" y="7160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79560" y="9529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92160" y="11898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04040" y="14266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17000" y="166356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29600" y="19004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41480" y="21373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54440" y="23734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67040" y="261036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78920" y="28472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191880" y="30841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04480" y="33210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16720" y="35575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29320" y="37944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41920" y="40312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54160" y="42674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66760" y="45043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79360" y="47412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291600" y="49780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04200" y="521496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16800" y="54518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29040" y="56887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41640" y="59248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54240" y="616176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66480" y="639864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79080" y="663552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391680" y="687240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03920" y="7109280"/>
                            <a:ext cx="67320" cy="58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16520" y="7346160"/>
                            <a:ext cx="67320" cy="58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90000">
                            <a:off x="428760" y="7583040"/>
                            <a:ext cx="67320" cy="58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0.55pt;margin-top:162.9pt;width:603pt;height:601.25pt" coordorigin="-4411,3258" coordsize="12060,12025">
                <v:rect id="shape_0" stroked="f" o:allowincell="f" style="position:absolute;left:-4409;top:9223;width:12059;height:91;mso-wrap-style:none;v-text-anchor:middle;rotation:86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254;top:3257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73;top:3630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93;top:4002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12;top:4375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32;top:4748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52;top:5121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71;top:5494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391;top:5867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11;top:6240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30;top:6613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50;top:6985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70;top:7358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489;top:7731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09;top:8104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29;top:8477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48;top:8850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68;top:9223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588;top:9596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07;top:9968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27;top:10341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47;top:10714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66;top:11087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686;top:11460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06;top:11833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25;top:12206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45;top:12578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65;top:12951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784;top:13324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04;top:13697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24;top:14070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43;top:14443;width:105;height:91;mso-wrap-style:none;v-text-anchor:middle;rotation:86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1863;top:14816;width:105;height:9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82;top:15189;width:105;height:91;mso-wrap-style:none;v-text-anchor:middle;rotation:86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036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3540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Storybox1"/>
      <w:bookmarkStart w:id="3" w:name="Storybox2"/>
      <w:bookmarkStart w:id="4" w:name="Storybox1"/>
      <w:bookmarkStart w:id="5" w:name="Storybox2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386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90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6" w:name="Storybox2"/>
      <w:bookmarkStart w:id="7" w:name="TOC"/>
      <w:bookmarkStart w:id="8" w:name="Storybox2"/>
      <w:bookmarkStart w:id="9" w:name="TOC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00200</wp:posOffset>
                </wp:positionH>
                <wp:positionV relativeFrom="page">
                  <wp:posOffset>2743200</wp:posOffset>
                </wp:positionV>
                <wp:extent cx="5600700" cy="8001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80"/>
                              <w:jc w:val="center"/>
                              <w:rPr>
                                <w:color w:val="4517C5"/>
                                <w:sz w:val="52"/>
                              </w:rPr>
                            </w:pPr>
                            <w:r>
                              <w:rPr>
                                <w:color w:val="4517C5"/>
                                <w:sz w:val="52"/>
                              </w:rPr>
                              <w:t>Sistemi Integrati di Gestio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6"/>
                              </w:rPr>
                              <w:t>Qualità, Ambiente, Sicurez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21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580"/>
                        <w:jc w:val="center"/>
                        <w:rPr>
                          <w:color w:val="4517C5"/>
                          <w:sz w:val="52"/>
                        </w:rPr>
                      </w:pPr>
                      <w:r>
                        <w:rPr>
                          <w:color w:val="4517C5"/>
                          <w:sz w:val="52"/>
                        </w:rPr>
                        <w:t>Sistemi Integrati di Gestio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Impact" w:hAnsi="Impact" w:cs="Impact"/>
                          <w:color w:val="4618C6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6"/>
                        </w:rPr>
                        <w:t>Qualità, Ambiente, Sicurez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00200</wp:posOffset>
                </wp:positionH>
                <wp:positionV relativeFrom="page">
                  <wp:posOffset>4572000</wp:posOffset>
                </wp:positionV>
                <wp:extent cx="5600700" cy="6858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0"/>
                              </w:rPr>
                              <w:t>Marcello Falasco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60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Impact" w:hAnsi="Impact" w:cs="Impact"/>
                          <w:color w:val="4618C6"/>
                          <w:sz w:val="30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0"/>
                        </w:rPr>
                        <w:t>Marcello Falasco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Impact" w:hAnsi="Impact" w:cs="Impact"/>
                          <w:color w:val="4618C6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00200</wp:posOffset>
                </wp:positionH>
                <wp:positionV relativeFrom="page">
                  <wp:posOffset>3771900</wp:posOffset>
                </wp:positionV>
                <wp:extent cx="5600700" cy="8001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20" w:before="120" w:after="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“</w:t>
                            </w:r>
                            <w:r>
                              <w:rPr>
                                <w:color w:val="4517C5"/>
                                <w:sz w:val="38"/>
                              </w:rPr>
                              <w:t>Le politiche ambientali negli obiettivi</w:t>
                            </w:r>
                          </w:p>
                          <w:p>
                            <w:pPr>
                              <w:pStyle w:val="BodyText2"/>
                              <w:spacing w:lineRule="exact" w:line="32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di economicità e sviluppo sostenibile”</w:t>
                            </w:r>
                          </w:p>
                          <w:p>
                            <w:pPr>
                              <w:pStyle w:val="BodyText2"/>
                              <w:spacing w:lineRule="exact" w:line="320"/>
                              <w:rPr>
                                <w:color w:val="4517C5"/>
                                <w:sz w:val="30"/>
                              </w:rPr>
                            </w:pPr>
                            <w:r>
                              <w:rPr>
                                <w:color w:val="4517C5"/>
                                <w:sz w:val="30"/>
                              </w:rPr>
                              <w:t>- I costi aziendali interni ed esterni 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297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320" w:before="120" w:after="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“</w:t>
                      </w:r>
                      <w:r>
                        <w:rPr>
                          <w:color w:val="4517C5"/>
                          <w:sz w:val="38"/>
                        </w:rPr>
                        <w:t>Le politiche ambientali negli obiettivi</w:t>
                      </w:r>
                    </w:p>
                    <w:p>
                      <w:pPr>
                        <w:pStyle w:val="BodyText2"/>
                        <w:spacing w:lineRule="exact" w:line="32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di economicità e sviluppo sostenibile”</w:t>
                      </w:r>
                    </w:p>
                    <w:p>
                      <w:pPr>
                        <w:pStyle w:val="BodyText2"/>
                        <w:spacing w:lineRule="exact" w:line="320"/>
                        <w:rPr>
                          <w:color w:val="4517C5"/>
                          <w:sz w:val="30"/>
                        </w:rPr>
                      </w:pPr>
                      <w:r>
                        <w:rPr>
                          <w:color w:val="4517C5"/>
                          <w:sz w:val="30"/>
                        </w:rPr>
                        <w:t>- I costi aziendali interni ed esterni 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58570</wp:posOffset>
                </wp:positionH>
                <wp:positionV relativeFrom="page">
                  <wp:posOffset>9664065</wp:posOffset>
                </wp:positionV>
                <wp:extent cx="5265420" cy="313055"/>
                <wp:effectExtent l="63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313200"/>
                          <a:chOff x="0" y="0"/>
                          <a:chExt cx="5265360" cy="313200"/>
                        </a:xfrm>
                      </wpg:grpSpPr>
                      <wps:wsp>
                        <wps:cNvSpPr/>
                        <wps:spPr>
                          <a:xfrm rot="21438000">
                            <a:off x="-1080" y="123840"/>
                            <a:ext cx="526716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440" y="21528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05640" y="20484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610560" y="19404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914400" y="18324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219320" y="17244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523520" y="16200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1827720" y="1515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132640" y="1407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436840" y="1299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2741400" y="1191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045600" y="1083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349800" y="9756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654720" y="8748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3958920" y="7668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263480" y="6588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567680" y="55080"/>
                            <a:ext cx="8712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4871880" y="44280"/>
                            <a:ext cx="87120" cy="64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8000">
                            <a:off x="5176800" y="34200"/>
                            <a:ext cx="87120" cy="64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63.65pt;width:414.75pt;height:19.35pt" coordorigin="1980,15273" coordsize="8295,387">
                <v:rect id="shape_0" stroked="f" o:allowincell="f" style="position:absolute;left:1980;top:15414;width:8294;height:101;mso-wrap-style:none;v-text-anchor:middle;rotation:357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black" stroked="f" o:allowincell="f" style="position:absolute;left:1984;top:15558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463;top:15542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43;top:15525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22;top:15508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902;top:15491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381;top:15474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860;top:15458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340;top:15441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5819;top:15424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299;top:15407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778;top:15390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257;top:15373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737;top:15357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216;top:15340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96;top:15323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9175;top:15306;width:136;height:101;mso-wrap-style:none;v-text-anchor:middle;rotation:357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9654;top:15289;width:136;height:10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0134;top:15273;width:136;height:101;mso-wrap-style:none;v-text-anchor:middle;rotation:357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012180</wp:posOffset>
                </wp:positionH>
                <wp:positionV relativeFrom="page">
                  <wp:posOffset>9166860</wp:posOffset>
                </wp:positionV>
                <wp:extent cx="814070" cy="1226185"/>
                <wp:effectExtent l="21590" t="0" r="0" b="33655"/>
                <wp:wrapNone/>
                <wp:docPr id="16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014000">
                          <a:off x="0" y="0"/>
                          <a:ext cx="813960" cy="122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COM 1" fillcolor="#ff9900" stroked="f" o:allowincell="f" style="position:absolute;margin-left:473.35pt;margin-top:721.8pt;width:64.05pt;height:96.5pt;flip:xy;mso-wrap-style:none;v-text-anchor:middle;rotation:267;mso-position-horizontal-relative:page;mso-position-vertical-relative:page" type="_x0000_t5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bookmarkStart w:id="10" w:name="TOC"/>
      <w:bookmarkStart w:id="11" w:name="TOC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5036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2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35400</wp:posOffset>
                </wp:positionH>
                <wp:positionV relativeFrom="page">
                  <wp:posOffset>3886200</wp:posOffset>
                </wp:positionV>
                <wp:extent cx="91440" cy="914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306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1386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900</wp:posOffset>
                </wp:positionH>
                <wp:positionV relativeFrom="page">
                  <wp:posOffset>6781800</wp:posOffset>
                </wp:positionV>
                <wp:extent cx="91440" cy="914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534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00200</wp:posOffset>
                </wp:positionH>
                <wp:positionV relativeFrom="page">
                  <wp:posOffset>6629400</wp:posOffset>
                </wp:positionV>
                <wp:extent cx="5600700" cy="5715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0"/>
                              </w:rPr>
                              <w:t>Fabrizio Marucci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</w:rPr>
                              <w:t>Team Qualità  Ambiente Sicurezza Gruppo FAAM S.p.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22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Impact" w:hAnsi="Impact" w:cs="Impact"/>
                          <w:color w:val="4618C6"/>
                          <w:sz w:val="30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0"/>
                        </w:rPr>
                        <w:t>Fabrizio Marucci</w:t>
                      </w:r>
                    </w:p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>
                          <w:rFonts w:ascii="Impact" w:hAnsi="Impact" w:cs="Impact"/>
                          <w:color w:val="4618C6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</w:rPr>
                        <w:t>Team Qualità  Ambiente Sicurezza Gruppo FAAM S.p.A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Impact" w:hAnsi="Impact" w:cs="Impact"/>
                          <w:color w:val="4618C6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ge">
                  <wp:posOffset>5524500</wp:posOffset>
                </wp:positionV>
                <wp:extent cx="5600700" cy="11430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“</w:t>
                            </w:r>
                            <w:r>
                              <w:rPr>
                                <w:color w:val="4517C5"/>
                                <w:sz w:val="38"/>
                              </w:rPr>
                              <w:t>La Vision 2000, passaporto per la Qualità”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OHSAS 1800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- Occupational Health and Safety Assessment Series  -</w:t>
                            </w:r>
                          </w:p>
                          <w:p>
                            <w:pPr>
                              <w:pStyle w:val="BodyText2"/>
                              <w:spacing w:lineRule="exact" w:line="260"/>
                              <w:rPr>
                                <w:color w:val="4517C5"/>
                                <w:sz w:val="38"/>
                              </w:rPr>
                            </w:pPr>
                            <w:r>
                              <w:rPr>
                                <w:color w:val="4517C5"/>
                                <w:sz w:val="38"/>
                              </w:rPr>
                              <w:t>ISO 9001: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43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120" w:after="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“</w:t>
                      </w:r>
                      <w:r>
                        <w:rPr>
                          <w:color w:val="4517C5"/>
                          <w:sz w:val="38"/>
                        </w:rPr>
                        <w:t>La Vision 2000, passaporto per la Qualità”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OHSAS 1800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- Occupational Health and Safety Assessment Series  -</w:t>
                      </w:r>
                    </w:p>
                    <w:p>
                      <w:pPr>
                        <w:pStyle w:val="BodyText2"/>
                        <w:spacing w:lineRule="exact" w:line="260"/>
                        <w:rPr>
                          <w:color w:val="4517C5"/>
                          <w:sz w:val="38"/>
                        </w:rPr>
                      </w:pPr>
                      <w:r>
                        <w:rPr>
                          <w:color w:val="4517C5"/>
                          <w:sz w:val="38"/>
                        </w:rPr>
                        <w:t>ISO 9001: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7429500</wp:posOffset>
                </wp:positionV>
                <wp:extent cx="5600700" cy="1143000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rFonts w:ascii="Impact" w:hAnsi="Impact" w:cs="Impact"/>
                                <w:color w:val="4517C5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517C5"/>
                                <w:sz w:val="36"/>
                              </w:rPr>
                              <w:t>Venerdì 6 Giugno 2003 ore 9.00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rFonts w:ascii="Impact" w:hAnsi="Impact" w:cs="Impact"/>
                                <w:color w:val="4517C5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517C5"/>
                                <w:sz w:val="32"/>
                              </w:rPr>
                              <w:t>Aula 150/1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rFonts w:ascii="Impact" w:hAnsi="Impact" w:cs="Impact"/>
                                <w:color w:val="4517C5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517C5"/>
                                <w:sz w:val="36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jc w:val="center"/>
                              <w:rPr>
                                <w:rFonts w:ascii="Impact" w:hAnsi="Impact" w:cs="Impact"/>
                                <w:color w:val="4517C5"/>
                                <w:sz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517C5"/>
                                <w:sz w:val="36"/>
                              </w:rPr>
                              <w:t>Università Politecnica delle March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0pt;mso-wrap-distance-left:9.05pt;mso-wrap-distance-right:9.05pt;mso-wrap-distance-top:0pt;mso-wrap-distance-bottom:0pt;margin-top:585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>
                          <w:rFonts w:ascii="Impact" w:hAnsi="Impact" w:cs="Impact"/>
                          <w:color w:val="4517C5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color w:val="4517C5"/>
                          <w:sz w:val="36"/>
                        </w:rPr>
                        <w:t>Venerdì 6 Giugno 2003 ore 9.00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>
                          <w:rFonts w:ascii="Impact" w:hAnsi="Impact" w:cs="Impact"/>
                          <w:color w:val="4517C5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4517C5"/>
                          <w:sz w:val="32"/>
                        </w:rPr>
                        <w:t>Aula 150/1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>
                          <w:rFonts w:ascii="Impact" w:hAnsi="Impact" w:cs="Impact"/>
                          <w:color w:val="4517C5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color w:val="4517C5"/>
                          <w:sz w:val="36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jc w:val="center"/>
                        <w:rPr>
                          <w:rFonts w:ascii="Impact" w:hAnsi="Impact" w:cs="Impact"/>
                          <w:color w:val="4517C5"/>
                          <w:sz w:val="36"/>
                        </w:rPr>
                      </w:pPr>
                      <w:r>
                        <w:rPr>
                          <w:rFonts w:cs="Impact" w:ascii="Impact" w:hAnsi="Impact"/>
                          <w:color w:val="4517C5"/>
                          <w:sz w:val="36"/>
                        </w:rPr>
                        <w:t>Università Politecnica delle Mar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ge">
                  <wp:posOffset>10058400</wp:posOffset>
                </wp:positionV>
                <wp:extent cx="5600700" cy="22860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>La partecipazione al seminario è gratuita. Tutti gli interessati sono invitati a partecipa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pt;mso-wrap-distance-left:9.05pt;mso-wrap-distance-right:9.05pt;mso-wrap-distance-top:0pt;mso-wrap-distance-bottom:0pt;margin-top:79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>La partecipazione al seminario è gratuita. Tutti gli interessati sono invitati a partecipa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Impact" w:hAnsi="Impact" w:cs="Impact"/>
                          <w:color w:val="4618C6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14500</wp:posOffset>
                </wp:positionH>
                <wp:positionV relativeFrom="page">
                  <wp:posOffset>8915400</wp:posOffset>
                </wp:positionV>
                <wp:extent cx="3886200" cy="10287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 xml:space="preserve">Per informazioni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>Marcello Falasco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 xml:space="preserve">Istituto di Informatica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>Tel. 0712204483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rFonts w:ascii="Impact" w:hAnsi="Impact" w:cs="Impact"/>
                                <w:color w:val="4618C6"/>
                                <w:sz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22"/>
                              </w:rPr>
                              <w:t>e-mail: falasco@inform.unian.i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Impact" w:hAnsi="Impact" w:cs="Impact"/>
                                <w:color w:val="4618C6"/>
                                <w:sz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4618C6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702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 xml:space="preserve">Per informazioni: 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>Marcello Falasco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 xml:space="preserve">Istituto di Informatica 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>Tel. 0712204483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rPr>
                          <w:rFonts w:ascii="Impact" w:hAnsi="Impact" w:cs="Impact"/>
                          <w:color w:val="4618C6"/>
                          <w:sz w:val="2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22"/>
                        </w:rPr>
                        <w:t>e-mail: falasco@inform.unian.i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Impact" w:hAnsi="Impact" w:cs="Impact"/>
                          <w:color w:val="4618C6"/>
                          <w:sz w:val="32"/>
                        </w:rPr>
                      </w:pPr>
                      <w:r>
                        <w:rPr>
                          <w:rFonts w:cs="Impact" w:ascii="Impact" w:hAnsi="Impact"/>
                          <w:color w:val="4618C6"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0000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517C5"/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4517C5"/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color w:val="4517C5"/>
      <w:sz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80" w:after="180"/>
      <w:outlineLvl w:val="4"/>
    </w:pPr>
    <w:rPr>
      <w:color w:val="4517C5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9900"/>
      <w:sz w:val="36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center"/>
      <w:outlineLvl w:val="6"/>
    </w:pPr>
    <w:rPr>
      <w:color w:val="4517C5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jc w:val="center"/>
      <w:outlineLvl w:val="7"/>
    </w:pPr>
    <w:rPr>
      <w:color w:val="4517C5"/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80"/>
      <w:ind w:left="187" w:hanging="187"/>
    </w:pPr>
    <w:rPr>
      <w:color w:val="4517C5"/>
      <w:sz w:val="18"/>
    </w:rPr>
  </w:style>
  <w:style w:type="paragraph" w:styleId="CaptionText">
    <w:name w:val="Caption Text"/>
    <w:basedOn w:val="Normal"/>
    <w:qFormat/>
    <w:pPr>
      <w:spacing w:lineRule="atLeast" w:line="220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20"/>
    </w:pPr>
    <w:rPr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104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spacing w:lineRule="atLeast" w:line="280"/>
      <w:jc w:val="center"/>
      <w:outlineLvl w:val="9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Impact" w:hAnsi="Impact" w:cs="Impact"/>
      <w:color w:val="4618C6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9:00Z</dcterms:created>
  <dc:creator>Microsoft Corporation</dc:creator>
  <dc:description/>
  <dc:language>en-US</dc:language>
  <cp:lastModifiedBy>Istituto di Informatica</cp:lastModifiedBy>
  <cp:lastPrinted>2003-05-29T14:55:00Z</cp:lastPrinted>
  <dcterms:modified xsi:type="dcterms:W3CDTF">2003-07-07T08:49:00Z</dcterms:modified>
  <cp:revision>2</cp:revision>
  <dc:subject/>
  <dc:title>Newsletters</dc:title>
</cp:coreProperties>
</file>